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- �  �  �  � -</w:t>
        <w:t xml:space="preserve">                                           </w:t>
        <w:t xml:space="preserve">                        �NTUITIVE �IRECTORY �DITING �SSISTANCE</w:t>
        <w:t xml:space="preserve">                                           </w:t>
        <w:t xml:space="preserve">                                           </w:t>
        <w:t xml:space="preserve">                                     �ERSION 2.00</w:t>
        <w:t xml:space="preserve">                            �ROGRAM AND DOCUMENTATION BY:</w:t>
        <w:t xml:space="preserve">                                           </w:t>
        <w:t xml:space="preserve">                                    �. �ATT �OREY</w:t>
        <w:t xml:space="preserve">                                 9546 �INEDALE �RIVE</w:t>
        <w:t xml:space="preserve">                                �OISE, ��  83704-4166</w:t>
        <w:t xml:space="preserve">                                           </w:t>
        <w:t xml:space="preserve">                              �UANTUM �INK ��: �VERBYTE</w:t>
        <w:t xml:space="preserve">                                  �NTRODUCTORY ����</w:t>
        <w:t xml:space="preserve">                                  -----------------</w:t>
        <w:t xml:space="preserve">               �NTUITIVE �IRECTORY �DITING �SSISTANCE  (����)  IS  A  FULL-</w:t>
        <w:t xml:space="preserve">          FEATURED DISK DIRECTORY EDITOR FOR THE �OMMODORE 1541,  1571  AND</w:t>
        <w:t xml:space="preserve">          1581 DISK  DRIVES.   �T RUNS ON THE �OMMODORE 64 OR THE �OMMODORE</w:t>
        <w:t xml:space="preserve">          128 IN 64 MODE.</w:t>
        <w:t xml:space="preserve">          </w:t>
        <w:t xml:space="preserve">               ���� WAS DEVELOPED FOR TWO MAIN REASONS: TO  HELP  FILL  THE</w:t>
        <w:t xml:space="preserve">          "VOID" OF SOFTWARE  THAT  SUPPORTS  THE  1581  AND  TO  CREATE  A</w:t>
        <w:t xml:space="preserve">          DIRECTORY EDITOR THAT  COMBINES  THE  BEST  FEATURES  OF  SIMILAR</w:t>
        <w:t xml:space="preserve">          PROGRAMS OF THE PAST.  �OME OF THOSE FEATURES INCLUDE:</w:t>
        <w:t xml:space="preserve">               </w:t>
        <w:t xml:space="preserve">               * �UPPORT FOR UP TO FOUR DRIVES</w:t>
        <w:t xml:space="preserve">               </w:t>
        <w:t xml:space="preserve">               * �OVE FILENAMES TO ANY POSITION</w:t>
        <w:t xml:space="preserve">               </w:t>
        <w:t xml:space="preserve">               * �ORT DIRECTORY ENTRIES</w:t>
        <w:t xml:space="preserve">               </w:t>
        <w:t xml:space="preserve">               * �ACK DIRECTORY ENTRIES</w:t>
        <w:t xml:space="preserve">               </w:t>
        <w:t xml:space="preserve">               * �NSERT DIVIDERS, REMARKS OR BLANK ENTRIES INTO DIRECTORY</w:t>
        <w:t xml:space="preserve">               </w:t>
        <w:t xml:space="preserve">               * �HANGE OR RESTORE BLOCK SIZE OF FILES</w:t>
        <w:t xml:space="preserve">               </w:t>
        <w:t xml:space="preserve">               * �LOSE "SPLAT" (UNCLOSED) FILES</w:t>
        <w:t xml:space="preserve">               </w:t>
        <w:t xml:space="preserve">               * �HANGE FILETYPES</w:t>
        <w:t xml:space="preserve">               </w:t>
        <w:t xml:space="preserve">               * �OCK OR UNLOCK FILES</w:t>
        <w:t xml:space="preserve">               </w:t>
        <w:t xml:space="preserve">               * �DIT DISKNAME AND ��</w:t>
        <w:t xml:space="preserve">               </w:t>
        <w:t xml:space="preserve">               * �OFTWARE WRITE OR UNWRITE-PROTECT A DISK</w:t>
        <w:t xml:space="preserve">               </w:t>
        <w:t xml:space="preserve">               * ���� AND �PYX �ORPAL COMPATIBLE - ���� ��� DESTROY</w:t>
        <w:t xml:space="preserve">                 NON-��� FILE POINTERS</w:t>
        <w:t xml:space="preserve">               </w:t>
        <w:t xml:space="preserve">               * ���� SUPPORT FOR THE 1581</w:t>
        <w:t xml:space="preserve">                 - �APACITY FOR UP TO 296 DIRECTORY ENTRIES</w:t>
        <w:t xml:space="preserve">                 - �DITS SUBDIRECTORIES (INFINITE LEVELS)</w:t>
        <w:t xml:space="preserve">          -----------------------------------------------------------------</w:t>
        <w:t xml:space="preserve">           ���� �2.00                  - 2 -              BY �. �ATT �OREY </w:t>
        <w:t xml:space="preserve">                                      �IRST ����</w:t>
        <w:t xml:space="preserve">                                      ----------</w:t>
        <w:t xml:space="preserve">               �HEN ���� IS FIRST RUN, THERE WILL BE A  SMALL  PAUSE,  THEN</w:t>
        <w:t xml:space="preserve">          THE TITLE SCREEN  WILL  BE  DISPLAYED.   �FTER A FEW SECONDS, THE</w:t>
        <w:t xml:space="preserve">          DISK  DRIVE  SELECTION  MENU  WILL  APPEAR.   �T SHOWS THE DEVICE</w:t>
        <w:t xml:space="preserve">          NUMBERS AND DRIVE TYPES OF ALL POWERED-ON DRIVES CONNECTED TO THE</w:t>
        <w:t xml:space="preserve">          SYSTEM.   �F THERE IS NO DRIVE  FOR  THE  DEVICE  NUMBER,  IT  IS</w:t>
        <w:t xml:space="preserve">          INDICATED AS "�OT PRESENT."  �F THE DRIVE IS NOT A 1541, 1571  OR</w:t>
        <w:t xml:space="preserve">          1581, IT IS INDICATED AS "�OT  SUPPORTED."   �ELECT  THE  DESIRED</w:t>
        <w:t xml:space="preserve">          DRIVE WITH [���� ��/��], THEN PRESS  [������].   �ELOW IS A TABLE</w:t>
        <w:t xml:space="preserve">          OF DRIVE TYPES AND THEIR DESCRIPTIONS.</w:t>
        <w:t xml:space="preserve">          </w:t>
        <w:t xml:space="preserve">          </w:t>
        <w:t xml:space="preserve">                    �YPE          �ESCRIPTION</w:t>
        <w:t xml:space="preserve">                    ---------     -------------------------------</w:t>
        <w:t xml:space="preserve">                    1541          1541 ORIGINAL ���</w:t>
        <w:t xml:space="preserve">                    1541 (�-)     1541 TYPE � WITHOUT ��� UPGRADE</w:t>
        <w:t xml:space="preserve">                    1541 (�+)     1541 TYPE � WITH ��� UPGRADE</w:t>
        <w:t xml:space="preserve">                    1541 (��)     1541 TYPE ��</w:t>
        <w:t xml:space="preserve">                    </w:t>
        <w:t xml:space="preserve">                    1571 (-)      1571 WITHOUT ��� UPGRADE</w:t>
        <w:t xml:space="preserve">                    1571 (+)      1571 WITH ��� UPGRADE</w:t>
        <w:t xml:space="preserve">                    1571 (�)      1571 BUILT INTO THE 128�</w:t>
        <w:t xml:space="preserve">                    </w:t>
        <w:t xml:space="preserve">                    1581          1581</w:t>
        <w:t xml:space="preserve">          </w:t>
        <w:t xml:space="preserve">          </w:t>
        <w:t xml:space="preserve">               �FTER A DRIVE IS SELECTED, THE DISK DIRECTORY WILL BE  READ.</w:t>
        <w:t xml:space="preserve">          �F THE DIRECTORY IS LOCATED ON THE DISK  IN  ANY  POSITION  OTHER</w:t>
        <w:t xml:space="preserve">          THAN TRACK 18 FOR 1541S AND 1571S OR TRACK  40  FOR  1581S,  ����</w:t>
        <w:t xml:space="preserve">          WILL REPLY WITH "�ON-STANDARD DIRECTORY LOCATION!"  �HIS  DOESN'T</w:t>
        <w:t xml:space="preserve">          HAPPEN VERY OFTEN BUT WHEN IT DOES, IT IS USUALLY WITH  PROTECTED</w:t>
        <w:t xml:space="preserve">          COMMERCIAL  SOFTWARE.    �DITING  THEIR  DIRECTORIES  COULD  HAVE</w:t>
        <w:t xml:space="preserve">          DISASTEROUS RESULTS, SO ���� WILL NOT PERMIT IT.</w:t>
        <w:t xml:space="preserve">          </w:t>
        <w:t xml:space="preserve">          </w:t>
        <w:t xml:space="preserve">          -----------------------------------------------------------------</w:t>
        <w:t xml:space="preserve">           ���� �2.00                  - 3 -              BY �. �ATT �OREY </w:t>
        <w:t xml:space="preserve">                                    �EVEALING ����</w:t>
        <w:t xml:space="preserve">                                    --------------</w:t>
        <w:t xml:space="preserve">               �HIS IS A REPRESENTATION  OF  ����'S  MAIN  EDITING  SCREEN.</w:t>
        <w:t xml:space="preserve">          �ACH AREA IS DESCRIBED IN MORE DETAIL BELOW.</w:t>
        <w:t xml:space="preserve">          </w:t>
        <w:t xml:space="preserve">          </w:t>
        <w:t xml:space="preserve">             ----------------------------------</w:t>
        <w:t xml:space="preserve">             !�YPE: 1541         �#:8   ��:���!  &lt;=  1 - �TATUS LINE</w:t>
        <w:t xml:space="preserve">             ----------------------------------</w:t>
        <w:t xml:space="preserve">             !�AME: "1351 MOUSE DEMOS" // 2A  !  &lt;=  2 - �ISK NAME/��</w:t>
        <w:t xml:space="preserve">             ----------------------------------</w:t>
        <w:t xml:space="preserve">             !  1!5     STARTUP.102486    PRG !</w:t>
        <w:t xml:space="preserve">             !  2!3     COMM 1351         USR !</w:t>
        <w:t xml:space="preserve">             !  3!1     MOUSE64.BAS       PRG !</w:t>
        <w:t xml:space="preserve">             !  4!2     MOUSE64.BIN       PRG !  &lt;=  3 - �ILENAME AREA</w:t>
        <w:t xml:space="preserve">             !  5!7     MOUSE64.SRC       SEQ !</w:t>
        <w:t xml:space="preserve">             !  6!2     M1351.64.BAS      PRG !</w:t>
        <w:t xml:space="preserve">             !  7!2     M1351.64.BIN      PRG !</w:t>
        <w:t xml:space="preserve">             !  8!11    M1351.64.SRC      SEQ !</w:t>
        <w:t xml:space="preserve">             ----+-----------------------------</w:t>
        <w:t xml:space="preserve">                 !1     MOUSE.POINTER     PRG !  &lt;=  4 - �ILENAME BUFFER</w:t>
        <w:t xml:space="preserve">                 ------------------------------</w:t>
        <w:t xml:space="preserve">          </w:t>
        <w:t xml:space="preserve">          </w:t>
        <w:t xml:space="preserve">                                   1 - �TATUS LINE</w:t>
        <w:t xml:space="preserve">                                   ---------------</w:t>
        <w:t xml:space="preserve">               �HIS LINE SHOWS THE TYPE AND DEVICE NUMBER  OF  THE  CURRENT</w:t>
        <w:t xml:space="preserve">          DRIVE AND WHETHER OR NOT THE DISK  IS  SOFTWARE  WRITE-PROTECTED.</w:t>
        <w:t xml:space="preserve">          �F THE DRIVE IS A 1571, THE NUMBER OF DISK SIDES  IS  SHOWN.   �F</w:t>
        <w:t xml:space="preserve">          THE DRIVE IS A 1581  AND  A  SUBDIRECTORY  IS  ENTERED,  THIS  IS</w:t>
        <w:t xml:space="preserve">          INDICATED IN PLACE OF WRITE-PROTECTION STATUS.</w:t>
        <w:t xml:space="preserve">          </w:t>
        <w:t xml:space="preserve">          </w:t>
        <w:t xml:space="preserve">                                   2 - �ISK NAME/��</w:t>
        <w:t xml:space="preserve">                                   ----------------</w:t>
        <w:t xml:space="preserve">               �HIS LINE DISPLAYS THE DISK NAME AND ��.  �HIS IS ALSO WHERE</w:t>
        <w:t xml:space="preserve">          THEY ARE EDITED, IF DESIRED.</w:t>
        <w:t xml:space="preserve">          </w:t>
        <w:t xml:space="preserve">          </w:t>
        <w:t xml:space="preserve">                                  3 - �ILENAME AREA</w:t>
        <w:t xml:space="preserve">                                  -----------------</w:t>
        <w:t xml:space="preserve">               �HIS AREA SHOWS THE FILENAMES IN THE DIRECTORY, EIGHT  AT  A</w:t>
        <w:t xml:space="preserve">          TIME.   � HIGHLIGHTING BAR, OR CURSOR, DETERMINES  WHAT  FILENAME</w:t>
        <w:t xml:space="preserve">          ���� WILL PERFORM SOME COMMMANDS ON.</w:t>
        <w:t xml:space="preserve">          </w:t>
        <w:t xml:space="preserve">          </w:t>
        <w:t xml:space="preserve">                                 4 - �ILENAME BUFFER</w:t>
        <w:t xml:space="preserve">                                 -------------------</w:t>
        <w:t xml:space="preserve">               �HIS "BUFFER" IS  WHERE  ����  PERFORMS  ITS  FILE  SPECIFIC</w:t>
        <w:t xml:space="preserve">          FUNCTIONS, SUCH AS EDITING A FILENAME OR CHANGING A FILETYPE.  �T</w:t>
        <w:t xml:space="preserve">          HOLDS ONE FILENAME AT A TIME.</w:t>
        <w:t xml:space="preserve">          -----------------------------------------------------------------</w:t>
        <w:t xml:space="preserve">           ���� �2.00                  - 4 -              BY �. �ATT �OREY </w:t>
        <w:t xml:space="preserve">                                   �OMMANDING ����</w:t>
        <w:t xml:space="preserve">                                   ---------------</w:t>
        <w:t xml:space="preserve">               �HE FOLLOWING IS  A  LIST  OF  ����'S  COMMANDS  WITH  BRIEF</w:t>
        <w:t xml:space="preserve">          EXPLANATIONS  FOR  EACH.   �HE "�=" SYMBOL DENOTES THE  �OMMODORE</w:t>
        <w:t xml:space="preserve">          LOGO KEY IN THE LOWER LEFT CORNER OF THE KEYBOARD.</w:t>
        <w:t xml:space="preserve">          </w:t>
        <w:t xml:space="preserve">          </w:t>
        <w:t xml:space="preserve">                                   �DITOR �OMMANDS</w:t>
        <w:t xml:space="preserve">                                   ---------------</w:t>
        <w:t xml:space="preserve">          [���� ��/��] - �OVE THE CURSOR UP OR DOWN ONE FILENAME.</w:t>
        <w:t xml:space="preserve">          </w:t>
        <w:t xml:space="preserve">          [���� ��/��] - �OVE THE CURSOR BACKWARD OR FORWARD ONE PAGE</w:t>
        <w:t xml:space="preserve">                         (EIGHT FILENAMES).</w:t>
        <w:t xml:space="preserve">          </w:t>
        <w:t xml:space="preserve">            [���/����] - �OVE THE CURSOR TO TOP/BOTTOM OF PAGE/LIST.</w:t>
        <w:t xml:space="preserve">          </w:t>
        <w:t xml:space="preserve">               [�����] - �NSERT A BLANK ENTRY INTO THE DIRECTORY AT THE</w:t>
        <w:t xml:space="preserve">                         CURSOR.  �F THIS IS DONE AFTER A PACK ([�]), THE</w:t>
        <w:t xml:space="preserve">                         NEXT FILE OPENED ON THE DISK WILL TAKE THIS</w:t>
        <w:t xml:space="preserve">                         POSITION.</w:t>
        <w:t xml:space="preserve">          </w:t>
        <w:t xml:space="preserve">                [����] - �NSERT A DIVIDER INTO THE DIRECTORY AT THE</w:t>
        <w:t xml:space="preserve">                         CURSOR.</w:t>
        <w:t xml:space="preserve">          </w:t>
        <w:t xml:space="preserve">                [�= �] - �NSERT A REMARK INTO THE DIRECTORY AT THE</w:t>
        <w:t xml:space="preserve">                         CURSOR. (1)</w:t>
        <w:t xml:space="preserve">          </w:t>
        <w:t xml:space="preserve">                 [���] - �ELETE THE FILENAME AT THE CURSOR.  �HE NAME IS</w:t>
        <w:t xml:space="preserve">                         JUST DELETED, NOT THE ACTUAL FILE.  �ALIDATE THE</w:t>
        <w:t xml:space="preserve">                         DISK TO UPDATE THE ���.</w:t>
        <w:t xml:space="preserve">          </w:t>
        <w:t xml:space="preserve">                   [�] - �DIT THE DISK NAME. (1)</w:t>
        <w:t xml:space="preserve">          </w:t>
        <w:t xml:space="preserve">                   [�] - �DIT THE DISK ��. (1)  �HIS IS ONLY A COSMETIC</w:t>
        <w:t xml:space="preserve">                         CHANGE, AS EVERY SECTOR HAS THE ORIGINAL FORMAT</w:t>
        <w:t xml:space="preserve">                         �� EMBEDDED IN IT.</w:t>
        <w:t xml:space="preserve">          </w:t>
        <w:t xml:space="preserve">                [�= �] - �ESTORE THE DISK ��.  �HINK OF THIS AS AN "UNDO"</w:t>
        <w:t xml:space="preserve">                         COMMAND FOR [�].  �HIS READS THE ORIGINAL ��</w:t>
        <w:t xml:space="preserve">                         DESCRIBED ABOVE.</w:t>
        <w:t xml:space="preserve">          </w:t>
        <w:t xml:space="preserve">                   [*] - �OVE THE FILENAME AT THE CURSOR TO THE TOP OF THE</w:t>
        <w:t xml:space="preserve">                         DIRECTORY.</w:t>
        <w:t xml:space="preserve">          </w:t>
        <w:t xml:space="preserve">                [�= �] - �OCK OR UNLOCK ALL THE FILES IN THE DIRECTORY</w:t>
        <w:t xml:space="preserve">                         (SEE [�]).</w:t>
        <w:t xml:space="preserve">          </w:t>
        <w:t xml:space="preserve">                [�= �] - �RITE-PROTECT OR UNWRITE-PROTECT A DISK.  �HEN</w:t>
        <w:t xml:space="preserve">                         A DISK IS WRITE-PROTECTED IN THIS WAY, IT CANNOT</w:t>
        <w:t xml:space="preserve">                         BE WRITTEN TO BY NORMAL METHODS (I.E. ����, �-�,</w:t>
        <w:t xml:space="preserve">                         �2, ETC.) UNTIL IT IS UNPROTECTED.  �HIS COMMAND</w:t>
        <w:t xml:space="preserve">                         MAKES CHANGES DIRECTLY ON THE DISK.  ���� ���</w:t>
        <w:t xml:space="preserve">                         WORK WITH 1581 SUBDIRECTORIES.</w:t>
        <w:t xml:space="preserve">          </w:t>
        <w:t xml:space="preserve">                   [�] - �ORT FILENAMES B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FILENAME OR</w:t>
        <w:t xml:space="preserve">                         FILETYPE.  �LL FILENAMES OR A SELECT GROUP CAN</w:t>
        <w:t xml:space="preserve">                         BE SORTED.</w:t>
        <w:t xml:space="preserve">          -----------------------------------------------------------------</w:t>
        <w:t xml:space="preserve">           ���� �2.00                  - 5 -              BY �. �ATT �OREY </w:t>
        <w:t xml:space="preserve">                   [�] - �ACK THE DIRECTORY.  �HIS REMOVES ALL "SPLAT"</w:t>
        <w:t xml:space="preserve">                         AND SCRATCHED FILENAMES (SEE [�]).</w:t>
        <w:t xml:space="preserve">          </w:t>
        <w:t xml:space="preserve">                   [/] - �NTER SUBDIRECTORY AT THE CURSOR (1581 ONLY).</w:t>
        <w:t xml:space="preserve">                         �LL COMMANDS EXCEPT [�= �] WORK WITH</w:t>
        <w:t xml:space="preserve">                         SUBDIRECTORIES.</w:t>
        <w:t xml:space="preserve">          </w:t>
        <w:t xml:space="preserve">          [���� �����] - �NTER ROOT DIRECTORY (1581 ONLY).</w:t>
        <w:t xml:space="preserve">          </w:t>
        <w:t xml:space="preserve">                   [�] - �RITE THE DIRECTORY BACK TO THE DISK.  �PTIONS TO</w:t>
        <w:t xml:space="preserve">                         VALIDATE THE DISK AND VIEW THE NEW DIRECTORY ARE</w:t>
        <w:t xml:space="preserve">                         AVAILABLE.</w:t>
        <w:t xml:space="preserve">          </w:t>
        <w:t xml:space="preserve">                   [�] - �ELOAD THE DIRECTORY FROM THE CURRENT DRIVE.</w:t>
        <w:t xml:space="preserve">                         �������: �HIS CLEARS THE DIRECTORY IN MEMORY.</w:t>
        <w:t xml:space="preserve">          </w:t>
        <w:t xml:space="preserve">                   [�] - �O THE THE "DRIVE SELECT" MENU.  �������: �HIS</w:t>
        <w:t xml:space="preserve">                         CLEARS THE DIRECTORY IN MEMORY.</w:t>
        <w:t xml:space="preserve">          </w:t>
        <w:t xml:space="preserve">                   [�] - �UIT TO �����.  �������: �HIS CLEARS THE</w:t>
        <w:t xml:space="preserve">                         DIRECTORY IN MEMORY.</w:t>
        <w:t xml:space="preserve">          </w:t>
        <w:t xml:space="preserve">          </w:t>
        <w:t xml:space="preserve">                                   �UFFER �OMMANDS</w:t>
        <w:t xml:space="preserve">                                   ---------------</w:t>
        <w:t xml:space="preserve">              [������] - �OVE FILENAME AT THE CURSOR INTO THE BUFFER.  �F</w:t>
        <w:t xml:space="preserve">                         A FILENAME IS ALREADY IN THE BUFFER, IT IS MOVED</w:t>
        <w:t xml:space="preserve">                         INTO THE DIRECTORY AT THE CURSOR.</w:t>
        <w:t xml:space="preserve">          </w:t>
        <w:t xml:space="preserve">                   [�] - �HANGE THE COSMETIC BLOCK SIZE OF THE FILE IN</w:t>
        <w:t xml:space="preserve">                         THE BUFFER.  �HIS IS MERELY A CHANGE IN THE</w:t>
        <w:t xml:space="preserve">                         DIRECTORY - THE FILE REMAINS UNCHANGED. (1)</w:t>
        <w:t xml:space="preserve">          </w:t>
        <w:t xml:space="preserve">                [�= �] - �ESTORE THE COSMETIC BLOCK SIZE OF THE FILE IN</w:t>
        <w:t xml:space="preserve">                         THE BUFFER.  �HINK OF THIS AS AN "UNDO" COMMAND</w:t>
        <w:t xml:space="preserve">                         FOR [�].  �HIS WORKS ONLY WITH MOST ���, ��� AND</w:t>
        <w:t xml:space="preserve">                         ��� FILETYPES.</w:t>
        <w:t xml:space="preserve">          </w:t>
        <w:t xml:space="preserve">                   [�] - �DIT THE FILENAME OF THE FILE IN THE BUFFER. (1)</w:t>
        <w:t xml:space="preserve">          </w:t>
        <w:t xml:space="preserve">                   [�] - �LOSE OR OPEN THE FILE IN THE BUFFER.  �HIS IS</w:t>
        <w:t xml:space="preserve">                         GREAT FOR CLOSING A "SPLAT" OR UNCLOSED FILE.</w:t>
        <w:t xml:space="preserve">                         �HESE APPEAR IN THE DIRECTORY WITH AN ASTERISK</w:t>
        <w:t xml:space="preserve">                         BEFORE THE FILETYPE (I.E. "*���").</w:t>
        <w:t xml:space="preserve">          </w:t>
        <w:t xml:space="preserve">           [�/����� �] - �HANGE THE FILETYPE OF THE FILE IN THE BUFFER.</w:t>
        <w:t xml:space="preserve">                         �ELOW ARE THE FILETYPE DESIGNATIONS ���� USES.</w:t>
        <w:t xml:space="preserve">          </w:t>
        <w:t xml:space="preserve">                         ��� - �ELETED      ��� - �ELATIVE</w:t>
        <w:t xml:space="preserve">                         ��� - �EQUENTIAL   ��� - �OMMODORE (1581 ONLY)</w:t>
        <w:t xml:space="preserve">                         ��� - �ROGRAM      ??? - �NKNOWN</w:t>
        <w:t xml:space="preserve">                         ��� - �SER</w:t>
        <w:t xml:space="preserve">          </w:t>
        <w:t xml:space="preserve">                   [�] - �OCK OR UNLOCK THE FILE IN THE BUFFER.  �OCKED</w:t>
        <w:t xml:space="preserve">                         FILES ARE UNSCRATCHABLE BY NORMAL METHODS.  �HEY</w:t>
        <w:t xml:space="preserve">                         APPEAR IN THE DIRECTORY WITH A "LESS-THAN" SYMBOL</w:t>
        <w:t xml:space="preserve">                         AFTER THE FILETYPE (I.E. "���&lt;").</w:t>
        <w:t xml:space="preserve">          -----------------------------------------------------------------</w:t>
        <w:t xml:space="preserve">           ���� �2.00                  - 6 -              BY �. �ATT �OREY </w:t>
        <w:t xml:space="preserve">                                    �THER �OMMANDS</w:t>
        <w:t xml:space="preserve">                                    --------------</w:t>
        <w:t xml:space="preserve">                [�= �] - �WITCH BETWEEN ����'S FONT AND �OMMODORE'S</w:t>
        <w:t xml:space="preserve">                         STANDARD FONT.</w:t>
        <w:t xml:space="preserve">          </w:t>
        <w:t xml:space="preserve">                   [$] - �IEW THE DIRECTORY OF THE DISK IN THE CURRENT</w:t>
        <w:t xml:space="preserve">                         DRIVE.  �RESS [�����] TO PAUSE OR [����] TO QUIT.</w:t>
        <w:t xml:space="preserve">          </w:t>
        <w:t xml:space="preserve">                  [�1] - �IEW HELP SCREENS.  �RESS [������] OR</w:t>
        <w:t xml:space="preserve">                         [����� ������] TO MOVE THROUGH THEM.</w:t>
        <w:t xml:space="preserve">          </w:t>
        <w:t xml:space="preserve">          </w:t>
        <w:t xml:space="preserve">          (1) �URSOR CONTROLS FOR [�= �], [�], [�], [�] AND [�].</w:t>
        <w:t xml:space="preserve">          </w:t>
        <w:t xml:space="preserve">            [���/����] - �LEAR ENTRY/HOME CURSOR</w:t>
        <w:t xml:space="preserve">          [���� ��/��] - �OVE THE CURSOR LEFT/RIGHT</w:t>
        <w:t xml:space="preserve">                [����] - �NSERT A SPACE/ENTER "INSERT MODE" FOR ONE</w:t>
        <w:t xml:space="preserve">                         CHARACTER PER KEYPRESS</w:t>
        <w:t xml:space="preserve">           [�� ������] - �XIT "INSERT MODE"/HOME CURSOR</w:t>
        <w:t xml:space="preserve">                 [���] - �ELETE A CHARACTER</w:t>
        <w:t xml:space="preserve">          [���� �����] - �RASE TO END OF LINE</w:t>
        <w:t xml:space="preserve">              [������] - �UIT/ENTER CHANGES</w:t>
        <w:t xml:space="preserve">              [���� �] - �BORT/UNDO CHANGES</w:t>
        <w:t xml:space="preserve">          -----------------------------------------------------------------</w:t>
        <w:t xml:space="preserve">           ���� �2.00                  - 7 -              BY �. �ATT �OREY </w:t>
        <w:t xml:space="preserve">                                   �ONCLUDING ����</w:t>
        <w:t xml:space="preserve">                                   ---------------</w:t>
        <w:t xml:space="preserve">               ����, IN ITS VARIOUS INCARNATIONS, HAS BEEN  IN  DEVELOPMENT</w:t>
        <w:t xml:space="preserve">          FOR  OVER  A  YEAR.   � FEEL, WITH VERSION 2.00, IT  HAS  FINALLY</w:t>
        <w:t xml:space="preserve">          ACHIEVED THE LEVEL OF SOPHISTICATION AND PROFESSIONALISM � WANTED</w:t>
        <w:t xml:space="preserve">          IT TO POSSESS BEFORE  IT  WAS  RELEASED.   � HOPE YOU ENJOY USING</w:t>
        <w:t xml:space="preserve">          ���� AS MUCH AS � ENJOYED CREATING IT.</w:t>
        <w:t xml:space="preserve">          </w:t>
        <w:t xml:space="preserve">          </w:t>
        <w:t xml:space="preserve">               ���� IS RELEASED AS ���������.  �LEASE FEEL FREE TO COPY AND</w:t>
        <w:t xml:space="preserve">          SHARE ���� (AND ITS DOCUMENTATION  FILE),  BUT  IF  YOU  FIND  IT</w:t>
        <w:t xml:space="preserve">          USEFUL, YOU ARE ASKED TO SEND  A  DONATION.   �IVE DOLLARS ($5.00</w:t>
        <w:t xml:space="preserve">          ��) IS SUGGESTED ALTHOUGH ANY AMOUNT WOULD BE WELCOME.  �OMMENTS,</w:t>
        <w:t xml:space="preserve">          CRITICISMS AND SUGGESTIONS FOR FUTURE VERSIONS OF ����  ARE  ALSO</w:t>
        <w:t xml:space="preserve">          ENCOURAGED.</w:t>
        <w:t xml:space="preserve">          </w:t>
        <w:t xml:space="preserve">          �DDRESS ALL CORRESPONDENCE TO:</w:t>
        <w:t xml:space="preserve">          </w:t>
        <w:t xml:space="preserve">               �. �ATT �OREY</w:t>
        <w:t xml:space="preserve">               9564 �INEDALE �RIVE</w:t>
        <w:t xml:space="preserve">               �OISE, ��  83704-4166</w:t>
        <w:t xml:space="preserve">          </w:t>
        <w:t xml:space="preserve">               �UANTUM �INK ��: �VERBYTE</w:t>
        <w:t xml:space="preserve">          </w:t>
        <w:t xml:space="preserve">          </w:t>
        <w:t xml:space="preserve">                                      �EFERENCES</w:t>
        <w:t xml:space="preserve">                                      ----------</w:t>
        <w:t xml:space="preserve">          �OMMODORE 1541 �ISK �RIVE �SER'S �UIDE, �OMMODORE, 1982.</w:t>
        <w:t xml:space="preserve">          </w:t>
        <w:t xml:space="preserve">          �OMMODORE 1571 �ISK �RIVE �SER'S �UIDE, �OMMODORE, 1985.</w:t>
        <w:t xml:space="preserve">          </w:t>
        <w:t xml:space="preserve">          �OMMODORE 1581 �ISK �RIVE �SER'S �UIDE, �OMMODORE, 1987.</w:t>
        <w:t xml:space="preserve">          </w:t>
        <w:t xml:space="preserve">          �MMERS, �ICHARD AND �EUFELD, �ERALD, �NSIDE �OMMODORE ���,</w:t>
        <w:t xml:space="preserve">             �ORTHRIDGE, ��, �ATAMOST, 1985.</w:t>
        <w:t xml:space="preserve">          </w:t>
        <w:t xml:space="preserve">          �EEMON, �HELDON, �APPING THE �OMMODORE 64, �REENSBORO, ��,</w:t>
        <w:t xml:space="preserve">             �OMPUTE!, 1984.</w:t>
        <w:t xml:space="preserve">          </w:t>
        <w:t xml:space="preserve">          �EST, �AETO, �ROGRAMMING THE �OMMODORE 64 - �HE �IFINITIVE</w:t>
        <w:t xml:space="preserve">             �UIDE, �REENSBORO, ��, �OMPUTE!, 1985.</w:t>
        <w:t xml:space="preserve">          </w:t>
        <w:t xml:space="preserve">          �REATHED, �ERKELEY, �LOOM �OUNTY "�OOSE �AILS", �OSTON, �ITTLE,</w:t>
        <w:t xml:space="preserve">             �ROWN, 1983.</w:t>
        <w:t xml:space="preserve">           </w:t>
        <w:t xml:space="preserve">          -----------------------------------------------------------------</w:t>
        <w:t xml:space="preserve">           ���� �2.00                  - 8 -              BY �. �ATT �ORE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